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571500</wp:posOffset>
            </wp:positionV>
            <wp:extent cx="21717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2057400" cy="1341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874520</wp:posOffset>
            </wp:positionV>
            <wp:extent cx="4096385" cy="4912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3543300" cy="4914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7pt;mso-wrap-distance-left:9.05pt;mso-wrap-distance-right:9.05pt;mso-wrap-distance-top:0pt;mso-wrap-distance-bottom:0pt;margin-top:33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132320</wp:posOffset>
                </wp:positionV>
                <wp:extent cx="67437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Kommt zum Kaufhaus Bund / Wied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>Am 13.9.06 - 10 h – 13 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Biobackhendl - J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561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Kommt zum Kaufhaus Bund / Wieden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  <w:t>Am 13.9.06 - 10 h – 13 h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Biobackhendl - Ja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</wp:posOffset>
                </wp:positionV>
                <wp:extent cx="67437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Nationalrat und Landwirtschaftssprecher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>Wolfgang Pirklhu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48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Nationalrat und Landwirtschaftssprecher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  <w:t>Wolfgang Pirklhu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15:00Z</dcterms:created>
  <dc:creator>marianne mueller-triebl</dc:creator>
  <dc:description/>
  <dc:language>en-US</dc:language>
  <cp:lastModifiedBy>Wolfgang Pirklhuber</cp:lastModifiedBy>
  <dcterms:modified xsi:type="dcterms:W3CDTF">2006-09-21T16:15:00Z</dcterms:modified>
  <cp:revision>2</cp:revision>
  <dc:subject/>
  <dc:title> </dc:title>
</cp:coreProperties>
</file>